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1,379,646.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9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3,946.2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64,998.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1,379,646.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9</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33830.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7109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04920.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504,920.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507,588.4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2,038.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64,006.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64,006.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8,505.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1,534,551.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057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9372.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5275.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332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3879.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7960.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5473.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3628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0732.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2977.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2585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360" w:firstLine="67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4,15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9,421.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4,40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043.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30,732.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92,977.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7,83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8,29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4,228.51</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