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577,57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7,06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7,92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577,57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2594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0396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2990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29,90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32,584.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5,84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98,618.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98,618.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9,61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74,077.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949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832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033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579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584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80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289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710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673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38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2073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663.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255.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5,545.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1,908.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51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5,648.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4,65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3,37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772.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3,936.7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