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6,964,635.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07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7,06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964,63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6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4290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813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8104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1,04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83,744.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46,81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46,81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74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044,561.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128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605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287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50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51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55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宏财专项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368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80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763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425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015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5,311.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1,09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3,50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0,430.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4,337.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0,04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56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56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0,02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3,729.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5,2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477.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7,90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7,152.8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