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7,919,095.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6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9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170,846.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41,52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919,09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2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0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8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713,188.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713,188.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3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