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5,694,490.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8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9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0,466.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16,919.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694,490.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4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0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3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99998.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7729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07729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89.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077,29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079,980.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263,00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263,00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09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433,099.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490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2616.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1089.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017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914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1369.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1844.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235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809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828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19874.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6,994.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1,242.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3,855.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5,800.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8,201.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6,333.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4,108.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09,378.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8,566.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70,170.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3,651.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6,507.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38,938.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7,400.2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