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7,442,078.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23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44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442,078.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87,66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08,05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95,71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95,719.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98,430.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435,5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435,5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18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793,680.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6,69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0,68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6,90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0,76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9,97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4,63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65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3,66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9,77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6,38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31,13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64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0,76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7,44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1,922.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5,159.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0,39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3,61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7,484.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1,22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1,51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3,428.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281.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5,20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1,481.3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