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6,964,635.6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7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59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3,608.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70,145.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964,635.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6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3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42909.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38134.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8104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481,04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483,744.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746,81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746,81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7,742.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044,561.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41280.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605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287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3505.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3517.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555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宏财专项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3680.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1802.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763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4255.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9015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5,311.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1,098.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3,50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0,430.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4,337.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0,04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8,566.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7,561.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0,029.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3,729.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5,2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9,477.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7,90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7,152.8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