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7,919,09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6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72,15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016.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919,09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0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13,188.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13,188.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