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259,265.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15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38,05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259,265.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2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9205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9205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92,05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93,397.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9,53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97,47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97,47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0,36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07,373.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953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449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653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817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4487.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28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839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560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8870.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19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8457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0,799.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22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7,011.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7,76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402.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5,28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8,229.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523.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6,968.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5,968.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