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95,166.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67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5,90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95,16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762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762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07,62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08,973.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76,29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76,29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07,781.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665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59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309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08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88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54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285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621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48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43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4975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9,56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3,832.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3,10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1,16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9,106.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327.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6,60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2,882.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4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46,659.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7,19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9,62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8,08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396.9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