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8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2,772,509.8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154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6%-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8</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4000000062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3,279.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5,362.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772,509.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24</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9.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6.30</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3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149,561.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149,561.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55.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149,561.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150,917.1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223,457.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223,457.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9,206.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292,663.8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96,020.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44,201.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5,470.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22,566.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78,660.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94,614.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77,242.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乌当</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1,471.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1,073.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8,293.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209,615.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8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21,719.6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96,020.6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9,290.7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78,660.6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37,500.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3,936.2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23,073.5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69,641.8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62,016.5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59,970.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22,566.0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7,612.9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61,471.1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58,293.38</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0:58: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