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647,147.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0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30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1,98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647,14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4091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4091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40,91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42,269.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032,067.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032,067.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138.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08,205.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327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803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190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789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115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002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395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039.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345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122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3897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1,2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7,976.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3,27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1,157.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4,346.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5,759.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8,43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8,89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2,14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4,476.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7,895.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9,714.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4,912.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4,772.6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