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167,611.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9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54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5,10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167,61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28,21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28,21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628,21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629,572.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73,22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73,22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616.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643,837.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4,80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3,06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8,429.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0,56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0,21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3,34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7,69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6,43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84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3,47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72,86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5,027.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2,197.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4,803.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3,470.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9,78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2,936.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9,934.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1,069.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5,284.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0,564.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6,242.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7,690.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3,727.8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