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9</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29</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9</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578,216.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6</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32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9</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068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76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78,216.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578,216.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29</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1985.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1985.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39.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81,985.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683,324.6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213,51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213,517.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2,82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16,346.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879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3987.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4808.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831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006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2908.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1966.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117.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3051.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3596.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3661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4,808.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2,672.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0,062.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98,315.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5,914.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8,209.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066.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564.8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3:33: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