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052,110.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97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73,894.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052,11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1885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1885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18,85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20,20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36,22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36,22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2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40,749.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163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846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946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902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994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41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27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53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538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159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5071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6,27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1,63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0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5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6,413.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9,281.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9,02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1,102.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9,942.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5,768.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