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439,893.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0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68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1,671.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61,677.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439,89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4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1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9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75,33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75,33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75,334.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76,695.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499,309.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499,309.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424.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91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946,646.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7,226.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5,429.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6,559.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3,017.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1,576.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4,718.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6,193.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1,808.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1,13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3,95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81,61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4,718.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7,226.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1,576.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03.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6,832.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7,950.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6,559.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3,017.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7,029.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9,177.9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3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