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532,862.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7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68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0,614.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54,646.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532,862.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4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1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17245.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17245.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44.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717,245.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718,590.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431,074.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431,074.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824.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526,898.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5763.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5777.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8114.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4573.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3356.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0400.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7750.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7924.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906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0105.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42828.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74,573.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3,169.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37,924.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60,400.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7,453.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25,763.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9,85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1,544.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43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83,356.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6,391.8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