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168,37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6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27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260.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168,37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19,38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19,38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19,38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20,74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19,739.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19,739.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906.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77,645.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68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6,36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4,35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8,16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2,21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8,59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7,04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9,776.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13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82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38,16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8,598.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6,683.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2,213.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66.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0,44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1,595.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4,358.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0,876.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8,164.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1,007.7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