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052,110.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1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68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355.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9,248.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052,11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1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4.4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6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1885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1885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0.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318,850.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320,200.5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436,22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436,22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4,528.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7,540,749.0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163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8460.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39465.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99022.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994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641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6275.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2530.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5380.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159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5071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26,275.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71,631.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901.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6,57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6,413.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9,281.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9,022.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1,102.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9,942.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5,768.2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