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9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3,439,893.1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06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90000000684</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4,427.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1,521.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439,893.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4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7.1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8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75,334.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75,334.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875,334.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876,695.5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499,309.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499,309.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6,424.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0,912.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946,646.9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7,226.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5,429.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6,559.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3,017.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1,576.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4,718.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6,193.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1,808.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1,135.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3,950.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81,614.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74,718.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77,226.4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91,576.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803.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6,832.8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7,950.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36,559.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43,017.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7,029.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9,177.9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2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