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26</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5,911,526.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945.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11,52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911,52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2847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2847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6.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28,47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30,428.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36,55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36,55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41,83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78,393.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391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088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415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566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367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63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59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928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46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220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8146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4,152.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523.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3,67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5,663.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1,61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114.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58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6,084.2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7: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