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052,672.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6,93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1,14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052,67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6,55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8,527.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8,38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88,38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86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540,247.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085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870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770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838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444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120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741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254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45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79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0949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7,4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0,8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9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49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1,20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9,708.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8,38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506.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4,44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3,2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