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615,883.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3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2,20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04,356.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615,88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7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15,03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15,03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215,03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217,019.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68,73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68,73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0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18,635.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3,70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7,12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63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1,73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7,00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51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91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6,39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1,83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9,69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4,57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42,511.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3,70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7,00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299.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1,81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718.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7,6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1,73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1,53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9,182.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