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8,221,494.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9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7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2,52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8,821.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221,494.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5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3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97,897.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97,897.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0.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697,897.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699,878.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039,916.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039,916.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128.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124,045.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1,59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3,577.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1,422.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7,140.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0,38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1,544.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5,32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8,539.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6,52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5,21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91,253.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51,544.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01,591.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0,38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894.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9,698.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1,184.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21,422.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5,235.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67,140.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3,537.5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