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8,052,672.7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4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7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9,733.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54,293.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052,672.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2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0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06555.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06555.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7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406,555.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408,527.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388,386.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388,386.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1,86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540,247.4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0854.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870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770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8387.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4440.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1200.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7416.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254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0455.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7790.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09498.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17,416.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90,85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894.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0,499.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61,200.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9,708.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68,387.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6,506.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24,440.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43,28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