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8,615,883.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36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7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2,743.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4,389.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615,883.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4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7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15,03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15,030.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215,03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217,019.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668,73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668,73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504.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4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318,635.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3,700.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7,12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7,639.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1,73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7,00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2,51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6,919.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6,39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1,83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9,699.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84,57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42,511.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53,700.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67,003.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299.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1,812.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8,718.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7,639.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1,738.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01,531.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9,182.3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