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3,977,74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5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76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5,978.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01,94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977,740.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0625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0625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5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06,25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30,913.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017,144.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017,144.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369.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187,514.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850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0272.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112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9229.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7739.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679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7670.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370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795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3994.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8698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7,670.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28,501.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66.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1,969.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36,79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9,363.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69,229.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3,364.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07,739.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4,813.2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