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41</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3"/>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41</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1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5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54,609,430.2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6</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151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4%-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41</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40000000766</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41,299.8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033,630.6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4,609,430.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9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922</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5.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4.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5.2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9.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5.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6.11</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5.88%</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213,270.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213,270.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6</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856.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5,213,270.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5,238,126.4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4,600,389.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4,600,389.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8,265.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20,847.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5,329,502.4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74,631.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17,538.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67,421.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14,957.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31,113.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03,637.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82,268.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六民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00,245.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50,251.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24,447.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766,513.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03</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03,637.2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874,631.7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31,113.9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8,576.3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09,785.7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74,596.6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67,421.4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514,957.3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47,971.9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03,927.91</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5-03-19T09:43: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