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3,131,596.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76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1,57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5,796.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131,596.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2570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2570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55.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325,706.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350,262.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008,756.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008,756.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18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164,939.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075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661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593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938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070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329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598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366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025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156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4814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29,381.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9,08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3,666.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3,291.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7,416.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90,752.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0,300.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0,063.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97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80,706.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0,098.2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