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3,977,74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76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40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46,144.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977,740.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0625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0625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54.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06,25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330,913.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17,14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017,144.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6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187,514.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850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027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1127.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9229.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73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679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7670.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370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795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3994.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8698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7,67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28,50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6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1,969.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6,79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9,36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69,229.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3,36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7,73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4,813.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