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4,609,43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5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76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785.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2,37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9,430.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1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13,27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13,27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5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13,27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38,126.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600,38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600,38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26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847.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29,502.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4,63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7,53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7,42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4,95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1,11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3,63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2,26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0,24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0,25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4,44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66,51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3,637.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74,631.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1,113.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576.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9,785.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4,596.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7,421.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14,957.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7,971.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927.9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