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374,618.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80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327.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95,202.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374,618.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0338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0338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503,38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504,327.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84,23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84,23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597.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54,835.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932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729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990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751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059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119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083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428.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332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243.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7565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0,839.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9,327.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70.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8,894.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1,19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8,259.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7,5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6,871.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0,592.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7,981.6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