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636,264.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8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4,528.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6,8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36,264.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9,23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9,23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79,23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80,181.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25,26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25,267.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6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266.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27,396.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5,56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4,71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32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14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40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01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41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10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39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6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48,34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6,017.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5,56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403.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2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55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85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5,324.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2,14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57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817.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