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024,049.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7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4,63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024,04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9706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9706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7,06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8,003.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0,76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0,76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71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45,480.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080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118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145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99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39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88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55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116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256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23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3524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998.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2,45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16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3,88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4,40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0,8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8,64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2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81.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9,391.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642.0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