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42</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3"/>
      <w:bookmarkStart w:id="2" w:name="OLE_LINK1"/>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42</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13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1,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2,453,010.1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6</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831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4%-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42</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00000000805</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7,048.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8,391.6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2,453,010.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69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692</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31</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6.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3.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4.39</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35%</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638,826.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638,826.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45.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2,638,826.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2,639,771.3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4,192,474.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4,192,474.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9,109.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4,231,583.9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67,295.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8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17,181.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7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18,655.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46,931.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15,896.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93,193.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62,508.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03,568.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六民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32,897.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09,045.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967,173.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45</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93,193.2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767,295.3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15,896.5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2,265.4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71,766.3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46,838.4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18,655.0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30,226.4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46,931.6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15,290.13</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10-28T10:59: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