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4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4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3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1,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2,374,618.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79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4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00000000805</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5,751.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50,568.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2,374,618.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55</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6.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0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5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503386.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503386.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503,38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504,327.3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284,237.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284,237.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0,597.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354,835.4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69327.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1729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09905.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7511.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80592.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1193.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0839.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5428.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3322.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0243.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975655.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30,839.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69,327.3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870.6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48,894.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51,193.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8,259.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47,511.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6,871.1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80,592.9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77,981.63</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45: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