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3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1,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2,636,264.6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77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00000000805</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7,151.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3,254.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636,264.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7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7.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70</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8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79,232.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79,232.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9.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879,232.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880,181.5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625,267.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625,267.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86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7,266.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927,396.7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5,566.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4,719.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5,324.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2,146.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7,403.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6,017.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1,410.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六民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3,108.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2,391.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0,261.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48,349.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96,017.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05,566.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7,403.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129.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5,558.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3,852.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05,324.0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42,146.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8,571.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8,817.2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2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