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5</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06.2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408.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95,602.4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1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5</w:t>
      </w:r>
      <w:r>
        <w:rPr/>
        <w:t>期产品份额净值为</w:t>
      </w:r>
      <w:r>
        <w:rPr/>
        <w:t>1.1813</w:t>
      </w:r>
      <w:r>
        <w:rPr/>
        <w:t>元，本报告期内，产品份额净值增长率为</w:t>
      </w:r>
      <w:r>
        <w:rPr/>
        <w:t>1.71%</w:t>
      </w:r>
      <w:r>
        <w:rPr/>
        <w:t>，同期业绩比较基准收益率为</w:t>
      </w:r>
      <w:r>
        <w:rPr/>
        <w:t>1.6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9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16,204,262.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04,262.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88,356.5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6,392,619.5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990.8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262.2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761.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712.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65.4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133.7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99.6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594.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496.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495.7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8,011.7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5</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8:56: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