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0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26,643.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1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9.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9.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26,643.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9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6.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5,317.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5,317.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