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0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4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228,762.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8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1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13,811.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1,867.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28,762.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9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7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90,58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90,585.7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