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7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34,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8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7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7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34,0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7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9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34,68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34,683.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