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7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37,178.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2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7,451.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0,78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37,178.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43</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27,59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927,592.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