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5,830,749.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59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7,36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0,74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5,830,74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90907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6454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7981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1703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07047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34,382.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070,47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204,859.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131,7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131,7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9,19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4,130,965.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2235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248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887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142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225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399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4579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6342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341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188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78577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1,02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3,55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22,35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42,2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49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6,847.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7,34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8,63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5,362.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2,67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23,99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01,42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7,20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6,0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5,13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52,480.6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