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8,453,760.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7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593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802.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23,011.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8,453,760.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6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021,98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947,03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404,765.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21,513.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795,29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234,299.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7,795,29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2,029,590.4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7,363,826.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7,363,826.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6,766.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8,950,593.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41,336.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89,378.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06,673.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47,325.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41,193.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66,599.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82,466.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26,889.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92,525.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3,922.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388,310.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789,378.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1,382.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441,336.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41,193.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2,954.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54,783.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5,989.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27,207.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182,466.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6,060.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39,632.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03,854.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506,673.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03,322.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70,676.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62,681.1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