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5,830,749.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593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34,355.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65,144.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5,830,749.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90907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96454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87981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1703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07047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34,382.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5,070,476.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9,204,859.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2,131,77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2,131,775.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99,19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4,130,965.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2235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5248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887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0142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42255.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2399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4579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6342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341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188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78577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1,02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3,55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22,359.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42,25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49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66,847.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17,340.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88,635.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5,362.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2,67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23,995.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01,42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27,20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6,0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05,136.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52,480.6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