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2,248,683.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59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1,84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94,922.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248,68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997,38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74,75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09,05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0,86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302,05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34,47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302,05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636,528.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159,9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159,9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63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79,61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908,180.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98,30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81,82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73,00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63,8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39,28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5,99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97,88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0,36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71,74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2,56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84,83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81,820.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98,303.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8,054.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7,264.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73,004.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39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6,713.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149.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97,88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0,98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4,24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1,001.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792.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92,756.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63,85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5,044.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2,862.7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