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2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5,146,676.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4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71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57,10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46,676.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5,146,676.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13949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42279.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7489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6675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8230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00572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39,33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005,723.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8,145,06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169,04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169,04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9,52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2,848,563.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8928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46169.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9279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5913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03623.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6072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2890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35809.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23165.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05866.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44547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48,414.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33,91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89,288.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60,721.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808.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2,051.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05,790.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65,201.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84,671.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0,20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31,47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03,623.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70,63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78,332.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09,271.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35,809.2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