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7,996,665.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71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44.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49,98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996,665.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7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432,480.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78,17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13,92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12,11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05,47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842,1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39,273.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6,842,167.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081,441.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916,37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916,371.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4,874.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9,441,246.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44,69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86,02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61,73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29,098.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33,03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04,72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12,45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39,07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6,17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4,81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061,82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639,07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56,14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44,69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04,720.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35.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3,485.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9,306.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9,877.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9,732.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41,560.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09,006.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6,718.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33,03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63,227.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78,085.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8,392.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3: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