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1,849,528.8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7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6714</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32,10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52,863.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1,849,528.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9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5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9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398,74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008,08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841,383.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447,630.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31,29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1,927,13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339,465.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1,927,13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6,266,597.5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8,102,54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8,102,54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1,27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88,703.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2,372,517.8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45,50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35,433.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00,673.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57,019.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68,27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49,117.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48,774.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99,735.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45,079.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8,538.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018,148.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48,774.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445,501.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26,271.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07,891.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99,735.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465.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63,867.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24,028.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66,729.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07,373.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77,019.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60,686.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54,974.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249,117.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11,274.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20,858.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18,439.4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