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7</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1,230,091.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6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696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06,662.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30,091.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1,230,091.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7</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3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3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8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814,785.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167,019.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839,932.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94,59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21,640.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437,969.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342,370.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0,437,969.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4,780,340.6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6,005,30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6,005,30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4,203.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27,214.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1,006,719.5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548,050.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59,260.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92,26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88,960.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98,995.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91,000.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77,872.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89,478.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97,398.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95,51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238,789.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98,995.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548,050.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22,819.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2,971.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491,000.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8,160.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04,494.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87,049.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84,332.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73,339.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74,011.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94,223.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37,140.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877,872.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65,656.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12,777.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86,687.1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